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 file  provides 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and Computer  Clubs  who  wish  to  distribute  Unicorn 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MANUAL.CO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&amp;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uVoX I, suggested categories are: Sounds, Audio, Windows, Fun, &amp; M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: See FILE-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uVoX  is  a collection of over 500 WAV files form 5 different voca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speech programs within Windows.   It  allows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r PC a "Sensual Voice".  The project has over 100 standard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olitaire commands, talking clock, and "TastyBits" (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rovocative  comments)  from each of the vocalists.  This se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female (Ciara, Oceania, Linda &amp; Sheree) and one male (Pete)  voca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AVs are in English in th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rice is $2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 complete  user registration information please refer to th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e printed from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is a small software company owned and opera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P. Schell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Unicorn Software Limited we believe that the PRIMARY purpos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service,  not  profit.   This concept is fundamental to our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Limited has been producing top quality 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asonable prices, continuously, since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feel  free  to  contact  me  at any time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r suggestions.  I  can  be  reached  by  mail  at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les P. Schell 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corn Softw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b Noster, MO 65336-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816-429-3558.   The number is manned (by a human) from 6:00 to 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EST, all other hours by an answer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S: 70272,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corn Software Support conferences exist on the following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Kokomo BBS:      317-457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e RoadHouse BBS:   317-784-2147  (FIDONET 1:231/2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e monitor the Shareware conference on the following networks:  R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c, NANet, MediaNET, and NAP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suVoX  package 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 If any files listed  in  the  PACKING.LS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distribution is forbidden.  Please  contact  us  to  obta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rogram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SensuV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No  price  or  other compensation may be charged for the pack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st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 US$8.00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SensuVoX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 person  receiving  a  copy of the SensuVoX package MUST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that each disk or copy is  ONLY  for  evaluation,  and  that 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not received any royalties or payment for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 by including the complete program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erson receiving a copy of the  SensuVoX  package  MUST  b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 that  he  or  she  does  not  become a registered user until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 has received payment for  registration  of  the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ment  can  be  met by including the complete SensuVoX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any appropriate 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nicorn Software  Limited  prohibits  the 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 the SensuVoX package, without written permission from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mited.  If the version you have is over twelve (12) months 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ntact  us to ensure that you have the most current vers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released in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 modify, 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 otherwise 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  Any  such  unauthorized  use 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of the computer software and documentation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 is  Unicorn  Software  Limited,  PO  Box  117 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er, MO 65336-01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 are  reserved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 vendors  have  standard procedures for acquiring new files. 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rom other vendors, BBSs, etc.  Most authors  cannot  afford  to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to  hundreds  (perhaps thousands) of vendors.  However, som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obtain programs directly from the authors.  If you would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 programs  directly  from  us, automatically, then please help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on our current mailing list, but you  would  still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automatic  updates directly from us, then please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Vendor Update Program.  Under this program you can receive up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ntire  year for only $10 for all 16 programs (this helps to offs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updates, simply send us a letter with your name,  company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 address,  the  name  of the person we should contact (such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librarian), and a check or money order for $10. (Countries outsi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please add an additional $10). Payment in U.S. fund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covers all programs in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participants  in our Update Program will automatically receive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we may release while their Update Program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Program is only intended to help us cover our expenses i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vendor desires to obtain the program directly from u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ther standard ways to obtain programs, then you may pref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Upda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would  appreciate  copies  of  anything  you  print regarding SensuV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 catalog  descrip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information  you print or distribute regarding the SensuV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 for  support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see  above for our mailing address and phone number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